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7027545</wp:posOffset>
                </wp:positionV>
                <wp:extent cx="2132330" cy="1430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553.35pt;width:167.85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4815205</wp:posOffset>
                </wp:positionV>
                <wp:extent cx="2169160" cy="1419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41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379.15pt;width:170.75pt;height:1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9318625</wp:posOffset>
                </wp:positionV>
                <wp:extent cx="3972560" cy="1099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7pt;margin-top:733.75pt;width:312.7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4075430</wp:posOffset>
                </wp:positionV>
                <wp:extent cx="4015105" cy="17411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17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5pt;margin-top:320.9pt;width:316.1pt;height:13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780</wp:posOffset>
                </wp:positionH>
                <wp:positionV relativeFrom="paragraph">
                  <wp:posOffset>6011545</wp:posOffset>
                </wp:positionV>
                <wp:extent cx="4014470" cy="1206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4pt;margin-top:473.35pt;width:316.0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6570</wp:posOffset>
                </wp:positionH>
                <wp:positionV relativeFrom="paragraph">
                  <wp:posOffset>7402830</wp:posOffset>
                </wp:positionV>
                <wp:extent cx="4043680" cy="1711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1pt;margin-top:582.9pt;width:318.35pt;height:13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960</wp:posOffset>
                </wp:positionH>
                <wp:positionV relativeFrom="paragraph">
                  <wp:posOffset>5486400</wp:posOffset>
                </wp:positionV>
                <wp:extent cx="718820" cy="2033905"/>
                <wp:effectExtent l="18415" t="0" r="1587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9280" cy="2034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pt;margin-top:432pt;width:56.6pt;height:160.1pt;flip: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9975</wp:posOffset>
                </wp:positionH>
                <wp:positionV relativeFrom="paragraph">
                  <wp:posOffset>8034655</wp:posOffset>
                </wp:positionV>
                <wp:extent cx="768350" cy="1782445"/>
                <wp:effectExtent l="17780" t="762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600" cy="178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632.65pt;width:60.45pt;height:140.35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76805</wp:posOffset>
                </wp:positionH>
                <wp:positionV relativeFrom="paragraph">
                  <wp:posOffset>4513580</wp:posOffset>
                </wp:positionV>
                <wp:extent cx="688975" cy="720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355.4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77440</wp:posOffset>
                </wp:positionH>
                <wp:positionV relativeFrom="paragraph">
                  <wp:posOffset>5408295</wp:posOffset>
                </wp:positionV>
                <wp:extent cx="688340" cy="826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425.8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5690870</wp:posOffset>
                </wp:positionV>
                <wp:extent cx="659130" cy="2149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448.1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6078855</wp:posOffset>
                </wp:positionV>
                <wp:extent cx="731520" cy="3455035"/>
                <wp:effectExtent l="19050" t="4445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880" cy="3455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478.65pt;width:57.6pt;height:272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1760</wp:posOffset>
            </wp:positionH>
            <wp:positionV relativeFrom="paragraph">
              <wp:posOffset>8573770</wp:posOffset>
            </wp:positionV>
            <wp:extent cx="2539365" cy="184404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828800</wp:posOffset>
                </wp:positionV>
                <wp:extent cx="6878320" cy="8070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80"/>
                                <w:szCs w:val="80"/>
                              </w:rPr>
                              <w:t>С 2021 года ЕНВД отменя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63.55pt;mso-wrap-distance-left:9.05pt;mso-wrap-distance-right:9.05pt;mso-wrap-distance-top:0pt;mso-wrap-distance-bottom:0pt;margin-top:14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80"/>
                          <w:szCs w:val="80"/>
                        </w:rPr>
                        <w:t>С 2021 года ЕНВД отме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2635885</wp:posOffset>
                </wp:positionV>
                <wp:extent cx="7042785" cy="13328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6"/>
                                <w:szCs w:val="36"/>
                              </w:rPr>
                              <w:t>С 1 января 2021 года отменяется система налогообложения в виде единого налога на вмененный доход для отдельных видов деятельности (ЕНВД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6"/>
                                <w:szCs w:val="36"/>
                              </w:rPr>
                              <w:t xml:space="preserve">Взамен ЕНВД можно использовать иные специальные режимы </w:t>
                              <w:br/>
                              <w:t>либо общеустановленную систему налогооблож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04.95pt;mso-wrap-distance-left:9.05pt;mso-wrap-distance-right:9.05pt;mso-wrap-distance-top:0pt;mso-wrap-distance-bottom:0pt;margin-top:207.5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6"/>
                          <w:szCs w:val="36"/>
                        </w:rPr>
                        <w:t>С 1 января 2021 года отменяется система налогообложения в виде единого налога на вмененный доход для отдельных видов деятельности (ЕНВД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6"/>
                          <w:szCs w:val="36"/>
                        </w:rPr>
                        <w:t xml:space="preserve">Взамен ЕНВД можно использовать иные специальные режимы </w:t>
                        <w:br/>
                        <w:t>либо общеустановленную систему налогообложения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7402830</wp:posOffset>
                </wp:positionV>
                <wp:extent cx="2082165" cy="5734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>Для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5.15pt;mso-wrap-distance-left:9.05pt;mso-wrap-distance-right:9.05pt;mso-wrap-distance-top:0pt;mso-wrap-distance-bottom:0pt;margin-top:582.9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</w:rPr>
                        <w:t>Для организац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4912360</wp:posOffset>
                </wp:positionV>
                <wp:extent cx="2150745" cy="11664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>Для индивидуальных предпринима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91.85pt;mso-wrap-distance-left:9.05pt;mso-wrap-distance-right:9.05pt;mso-wrap-distance-top:0pt;mso-wrap-distance-bottom:0pt;margin-top:386.8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</w:rPr>
                        <w:t>Для индивидуальных предпринимател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9318625</wp:posOffset>
                </wp:positionV>
                <wp:extent cx="3943350" cy="10991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Общеустановленная система налогооб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налоговые ставки по основным налогам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НДС 10% или 20%, налог на прибыль 20%, НДФЛ 1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86.55pt;mso-wrap-distance-left:9.05pt;mso-wrap-distance-right:9.05pt;mso-wrap-distance-top:0pt;mso-wrap-distance-bottom:0pt;margin-top:733.7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36"/>
                          <w:szCs w:val="36"/>
                        </w:rPr>
                        <w:t>Общеустановленная система налогообло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налоговые ставки по основным налогам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НДС 10% или 20%, налог на прибыль 20%, НДФЛ 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780</wp:posOffset>
                </wp:positionH>
                <wp:positionV relativeFrom="paragraph">
                  <wp:posOffset>4163695</wp:posOffset>
                </wp:positionV>
                <wp:extent cx="3971925" cy="16529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36"/>
                                <w:szCs w:val="36"/>
                              </w:rPr>
                              <w:t>Упрощенная система налогооб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тавка налог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 объектом «Доходы» – 6%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 объектом «Доходы минус расходы» – 1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  <w:t>Основные ограничения: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8"/>
                                <w:szCs w:val="28"/>
                              </w:rPr>
                              <w:t>доход не более 150 млн рублей в год,</w:t>
                              <w:br/>
                              <w:t>количество работников не более 100 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30.15pt;mso-wrap-distance-left:9.05pt;mso-wrap-distance-right:9.05pt;mso-wrap-distance-top:0pt;mso-wrap-distance-bottom:0pt;margin-top:327.8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36"/>
                          <w:szCs w:val="36"/>
                        </w:rPr>
                        <w:t>Упрощенная система налогообло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ставка налог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с объектом «Доходы» – 6%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с объектом «Доходы минус расходы» – 15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28"/>
                          <w:szCs w:val="28"/>
                        </w:rPr>
                        <w:t>Основные ограничения:</w:t>
                        <w:br/>
                      </w:r>
                      <w:r>
                        <w:rPr>
                          <w:rFonts w:cs="Arial Narrow" w:ascii="Arial Narrow" w:hAnsi="Arial Narrow"/>
                          <w:spacing w:val="-6"/>
                          <w:sz w:val="28"/>
                          <w:szCs w:val="28"/>
                        </w:rPr>
                        <w:t>доход не более 150 млн рублей в год,</w:t>
                        <w:br/>
                        <w:t>количество работников не более 100 челове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690</wp:posOffset>
                </wp:positionH>
                <wp:positionV relativeFrom="paragraph">
                  <wp:posOffset>6011545</wp:posOffset>
                </wp:positionV>
                <wp:extent cx="3871595" cy="1206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Патентная система налогооб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тавка налога 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  <w:t>Основные ограничения: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8"/>
                                <w:szCs w:val="28"/>
                              </w:rPr>
                              <w:t>доход не более 60 млн рублей в год,</w:t>
                              <w:br/>
                              <w:t>количество работников не более 15 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95pt;mso-wrap-distance-left:9.05pt;mso-wrap-distance-right:9.05pt;mso-wrap-distance-top:0pt;mso-wrap-distance-bottom:0pt;margin-top:473.35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36"/>
                          <w:szCs w:val="36"/>
                        </w:rPr>
                        <w:t>Патентная система налогообло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ставка налога 6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28"/>
                          <w:szCs w:val="28"/>
                        </w:rPr>
                        <w:t>Основные ограничения:</w:t>
                        <w:br/>
                      </w:r>
                      <w:r>
                        <w:rPr>
                          <w:rFonts w:cs="Arial Narrow" w:ascii="Arial Narrow" w:hAnsi="Arial Narrow"/>
                          <w:spacing w:val="-6"/>
                          <w:sz w:val="28"/>
                          <w:szCs w:val="28"/>
                        </w:rPr>
                        <w:t>доход не более 60 млн рублей в год,</w:t>
                        <w:br/>
                        <w:t>количество работников не более 15 челове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pacing w:val="-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6570</wp:posOffset>
                </wp:positionH>
                <wp:positionV relativeFrom="paragraph">
                  <wp:posOffset>7402830</wp:posOffset>
                </wp:positionV>
                <wp:extent cx="4043680" cy="17119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Налог на профессиональный дох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тавка налога:</w:t>
                              <w:br/>
                              <w:t xml:space="preserve">при получении дохода от физических лиц – 4%, </w:t>
                              <w:br/>
                              <w:t>при получении дохода от юридических лиц – 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  <w:t>Основные ограничения: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8"/>
                                <w:szCs w:val="28"/>
                              </w:rPr>
                              <w:t>доход не более 2,4 млн рублей в год,</w:t>
                              <w:br/>
                              <w:t>без наемных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34.8pt;mso-wrap-distance-left:9.05pt;mso-wrap-distance-right:9.05pt;mso-wrap-distance-top:0pt;mso-wrap-distance-bottom:0pt;margin-top:582.9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36"/>
                          <w:szCs w:val="36"/>
                        </w:rPr>
                        <w:t>Налог на профессиональный дох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ставка налога:</w:t>
                        <w:br/>
                        <w:t xml:space="preserve">при получении дохода от физических лиц – 4%, </w:t>
                        <w:br/>
                        <w:t>при получении дохода от юридических лиц – 6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28"/>
                          <w:szCs w:val="28"/>
                        </w:rPr>
                        <w:t>Основные ограничения:</w:t>
                        <w:br/>
                      </w:r>
                      <w:r>
                        <w:rPr>
                          <w:rFonts w:cs="Arial Narrow" w:ascii="Arial Narrow" w:hAnsi="Arial Narrow"/>
                          <w:spacing w:val="-6"/>
                          <w:sz w:val="28"/>
                          <w:szCs w:val="28"/>
                        </w:rPr>
                        <w:t>доход не более 2,4 млн рублей в год,</w:t>
                        <w:br/>
                        <w:t>без наемных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09:00Z</dcterms:created>
  <dc:creator>5400-00-064</dc:creator>
  <dc:description/>
  <dc:language>en-US</dc:language>
  <cp:lastModifiedBy>User</cp:lastModifiedBy>
  <cp:lastPrinted>2016-11-09T13:51:00Z</cp:lastPrinted>
  <dcterms:modified xsi:type="dcterms:W3CDTF">2020-11-27T01:09:00Z</dcterms:modified>
  <cp:revision>2</cp:revision>
  <dc:subject/>
  <dc:title/>
</cp:coreProperties>
</file>