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2860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4135755</wp:posOffset>
            </wp:positionV>
            <wp:extent cx="987425" cy="692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30</wp:posOffset>
            </wp:positionH>
            <wp:positionV relativeFrom="paragraph">
              <wp:posOffset>4986020</wp:posOffset>
            </wp:positionV>
            <wp:extent cx="1061720" cy="8839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6054725</wp:posOffset>
            </wp:positionV>
            <wp:extent cx="1177290" cy="4178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7060</wp:posOffset>
            </wp:positionH>
            <wp:positionV relativeFrom="paragraph">
              <wp:posOffset>6976745</wp:posOffset>
            </wp:positionV>
            <wp:extent cx="514350" cy="4337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1805</wp:posOffset>
            </wp:positionH>
            <wp:positionV relativeFrom="paragraph">
              <wp:posOffset>7236460</wp:posOffset>
            </wp:positionV>
            <wp:extent cx="3424555" cy="17024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5375910</wp:posOffset>
                </wp:positionV>
                <wp:extent cx="803910" cy="678815"/>
                <wp:effectExtent l="1143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78960"/>
                        </a:xfrm>
                        <a:prstGeom prst="downArrow">
                          <a:avLst>
                            <a:gd name="adj1" fmla="val 32704"/>
                            <a:gd name="adj2" fmla="val 60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8.9pt;margin-top:423.3pt;width:63.25pt;height:53.4pt;mso-wrap-style:none;v-text-anchor:middle" type="_x0000_t67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849755</wp:posOffset>
                </wp:positionV>
                <wp:extent cx="7042785" cy="1233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ЕДИНЫЙ НАЛОГОВЫЙ ПЛАТЕЖ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97.15pt;mso-wrap-distance-left:9.05pt;mso-wrap-distance-right:9.05pt;mso-wrap-distance-top:0pt;mso-wrap-distance-bottom:0pt;margin-top:145.6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ЕДИНЫЙ НАЛОГОВЫЙ ПЛАТЕЖ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083560</wp:posOffset>
                </wp:positionV>
                <wp:extent cx="6968490" cy="7346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 xml:space="preserve">Это электронный кошелек, </w:t>
                              <w:br/>
                              <w:t>куда можно перечислить деньги для упл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 xml:space="preserve">налога на имуществ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>земельного нало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>транспортного нало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212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  <w:t>НДФ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 xml:space="preserve">Возможна уплата авансом: </w:t>
                              <w:br/>
                              <w:t xml:space="preserve">- до наступления срока уплаты налогов </w:t>
                              <w:br/>
                              <w:t>- до получения налогового уведом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>Доступе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>- в Личном кабинете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  <w:lang w:eastAsia="ru-RU"/>
                              </w:rPr>
                              <w:t>- в сервисе «Уплата налогов и пошлин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70C0"/>
                                <w:spacing w:val="-6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578.5pt;mso-wrap-distance-left:9.05pt;mso-wrap-distance-right:9.05pt;mso-wrap-distance-top:0pt;mso-wrap-distance-bottom:0pt;margin-top:242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 xml:space="preserve">Это электронный кошелек, </w:t>
                        <w:br/>
                        <w:t>куда можно перечислить деньги для уплат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 xml:space="preserve">налога на имущество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>земельного налога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>транспортного налога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212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  <w:t>НДФ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 xml:space="preserve">Возможна уплата авансом: </w:t>
                        <w:br/>
                        <w:t xml:space="preserve">- до наступления срока уплаты налогов </w:t>
                        <w:br/>
                        <w:t>- до получения налогового уведом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>Доступен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>- в Личном кабинете налогоплательщика для физических лиц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  <w:lang w:eastAsia="ru-RU"/>
                        </w:rPr>
                        <w:t>- в сервисе «Уплата налогов и пошлин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70C0"/>
                          <w:spacing w:val="-6"/>
                          <w:sz w:val="52"/>
                          <w:szCs w:val="5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4274185</wp:posOffset>
                </wp:positionV>
                <wp:extent cx="2077720" cy="3136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ЧЕТЫРЕ НА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ОДИН ПЛАТЕ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46.95pt;mso-wrap-distance-left:9.05pt;mso-wrap-distance-right:9.05pt;mso-wrap-distance-top:0pt;mso-wrap-distance-bottom:0pt;margin-top:336.5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ЧЕТЫРЕ НАЛО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ОДИН ПЛА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5:00Z</dcterms:created>
  <dc:creator>5400-00-064</dc:creator>
  <dc:description/>
  <dc:language>en-US</dc:language>
  <cp:lastModifiedBy>User</cp:lastModifiedBy>
  <cp:lastPrinted>2020-09-18T15:26:00Z</cp:lastPrinted>
  <dcterms:modified xsi:type="dcterms:W3CDTF">2020-10-05T08:45:00Z</dcterms:modified>
  <cp:revision>2</cp:revision>
  <dc:subject/>
  <dc:title/>
</cp:coreProperties>
</file>