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информация о фактах приема на работу без оформления трудовых отношений и выплаты «серой»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нонимность и конфиденциальность гарантиро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992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зраст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3686"/>
        <w:gridCol w:w="99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есс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–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высше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 .Вид договора, по которому вы работаете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ражданско-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вообще без оформл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2977"/>
        <w:gridCol w:w="99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тод рабо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ериод рабо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ов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ход за месяц составляет:_______________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чена зарплата по ведомости (официально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ена зарплата неофициально («в конверте»)____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В какой форме Вы получаете заработную пла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ая (работник, заключивший трудовой договор, получает зарплату официально, т.е. по ведомости с начислением страховых взносов и удержанием подоходного нал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(зарплата, выплачиваемая неофициально сотруднику, принятому на работу по трудовому договору, сверх суммы небольшого официального окл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(работник вовсе не принимается на работу, а все выплаты ему производятся неофициально, т.е. без документов, из рук в руки, при этом не уплачиваются страховые взносы и не удерживается подоход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Информированы ли Вы о том, чем грозит получение «серой» зарплаты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1. Если Вы получаете «серую» заработную плату, просим указа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од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ые сведения, какие бы Вы хотели сообщи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33:00Z</dcterms:created>
  <dc:creator>shta</dc:creator>
  <dc:description/>
  <dc:language>en-US</dc:language>
  <cp:lastModifiedBy>User</cp:lastModifiedBy>
  <cp:lastPrinted>2015-02-02T11:19:00Z</cp:lastPrinted>
  <dcterms:modified xsi:type="dcterms:W3CDTF">2025-05-12T01:33:00Z</dcterms:modified>
  <cp:revision>2</cp:revision>
  <dc:subject/>
  <dc:title/>
</cp:coreProperties>
</file>